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URS BAŞVURU FORM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3"/>
        <w:rPr/>
      </w:pPr>
      <w:r>
        <w:rPr/>
        <w:t>KİŞİSEL BİLGİLE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ı Soyadı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79090</wp:posOffset>
                      </wp:positionH>
                      <wp:positionV relativeFrom="paragraph">
                        <wp:posOffset>36830</wp:posOffset>
                      </wp:positionV>
                      <wp:extent cx="1037590" cy="1151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RESİ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90.7pt;mso-wrap-distance-left:9.05pt;mso-wrap-distance-right:9.05pt;mso-wrap-distance-top:0pt;mso-wrap-distance-bottom:0pt;margin-top:2.9pt;mso-position-vertical-relative:text;margin-left:22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RESİ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ba Adı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a Adı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yruğu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ğum Yeri ve Tarihi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n Grubu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saport No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İkamet No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ürkiye Adresi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ürkiye Telefonu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p Telefonu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 Adresi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abancı Uyruklu İs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Ülkesindeki Adresi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Ülkesindeki Tel Numarası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EĞİTİM DÜZEYİ BİLGİLER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375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kuduğu/Bitirdiği İlkokul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0"/>
              <w:gridCol w:w="3634"/>
            </w:tblGrid>
            <w:tr>
              <w:trPr/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kul Adı</w:t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aşlama Tarihi</w:t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ezuniyet Tarihi</w:t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İlkokulda ise Sınıf</w:t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kuduğu/Bitirdiği Lise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0"/>
              <w:gridCol w:w="3639"/>
            </w:tblGrid>
            <w:tr>
              <w:trPr/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ı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aşlama Tarihi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ezuniyet Tarihi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isede ise Sınıf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Okuduğu/Bitirdiği Üniversite (Lisans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0"/>
              <w:gridCol w:w="3644"/>
            </w:tblGrid>
            <w:tr>
              <w:trPr/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ı</w:t>
                  </w:r>
                </w:p>
              </w:tc>
              <w:tc>
                <w:tcPr>
                  <w:tcW w:w="3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aşlama Tarihi</w:t>
                  </w:r>
                </w:p>
              </w:tc>
              <w:tc>
                <w:tcPr>
                  <w:tcW w:w="3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ezuniyet Tarihi</w:t>
                  </w:r>
                </w:p>
              </w:tc>
              <w:tc>
                <w:tcPr>
                  <w:tcW w:w="3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akülte / Bölüm</w:t>
                  </w:r>
                </w:p>
              </w:tc>
              <w:tc>
                <w:tcPr>
                  <w:tcW w:w="3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ınıf</w:t>
                  </w:r>
                </w:p>
              </w:tc>
              <w:tc>
                <w:tcPr>
                  <w:tcW w:w="3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kuduğu/Bitirdiği Universite (Yüksek Lisans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0"/>
              <w:gridCol w:w="3649"/>
            </w:tblGrid>
            <w:tr>
              <w:trPr/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kul Adı</w:t>
                  </w:r>
                </w:p>
              </w:tc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aşlama Tarihi</w:t>
                  </w:r>
                </w:p>
              </w:tc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ezuniyet Tarihi</w:t>
                  </w:r>
                </w:p>
              </w:tc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akülte / Bölüm</w:t>
                  </w:r>
                </w:p>
              </w:tc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ınıf</w:t>
                  </w:r>
                </w:p>
              </w:tc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kuduğu/Bitirdiği Universite (Doktora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0"/>
              <w:gridCol w:w="3654"/>
            </w:tblGrid>
            <w:tr>
              <w:trPr/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kul Adı</w:t>
                  </w:r>
                </w:p>
              </w:tc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aşlama Tarihi</w:t>
                  </w:r>
                </w:p>
              </w:tc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ezuniyet Tarihi</w:t>
                  </w:r>
                </w:p>
              </w:tc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akülte / Bölüm</w:t>
                  </w:r>
                </w:p>
              </w:tc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ınıf</w:t>
                  </w:r>
                </w:p>
              </w:tc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ldiği Yabancı Diller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0"/>
              <w:gridCol w:w="3659"/>
            </w:tblGrid>
            <w:tr>
              <w:trPr/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ildiği Dil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İngilizce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.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İLE BİLGİLERİ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 xml:space="preserve">          ANNE</w:t>
        <w:tab/>
        <w:tab/>
        <w:tab/>
        <w:tab/>
        <w:tab/>
        <w:tab/>
        <w:t xml:space="preserve">   </w:t>
      </w:r>
      <w:r>
        <w:rPr/>
        <w:t>BAB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6"/>
              <w:gridCol w:w="2207"/>
            </w:tblGrid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Adı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esleği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İş Telefonu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v Telefonu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ep Telefonu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nne Hayatta mı?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nneBaba bilrikte mi?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6"/>
              <w:gridCol w:w="2207"/>
            </w:tblGrid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Adı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esleği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İş Telefonu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v Telefonu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ep Telefonu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aba Hayatta mı?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nneBaba birlikte mi?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DİĞER BİLGİLE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urtta Kalıyors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6"/>
              <w:gridCol w:w="2207"/>
            </w:tblGrid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ı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resi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elefonu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İlgi Alanları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3"/>
            </w:tblGrid>
            <w:tr>
              <w:trPr/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Kitap Okuma</w:t>
                  </w:r>
                </w:p>
              </w:tc>
            </w:tr>
            <w:tr>
              <w:trPr/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Sinema</w:t>
                  </w:r>
                </w:p>
              </w:tc>
            </w:tr>
            <w:tr>
              <w:trPr/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.İnternet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Banka Bilgiler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6"/>
              <w:gridCol w:w="2207"/>
            </w:tblGrid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anka Adı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Şube Adı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Şube Kodu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Hesap Numarası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Üniversite Sınavı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6"/>
              <w:gridCol w:w="2207"/>
            </w:tblGrid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YÖS Puanı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ÖSS Puanı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urs Aldığızı Diğer Yerl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3"/>
            </w:tblGrid>
            <w:tr>
              <w:trPr/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</w:t>
                  </w:r>
                </w:p>
              </w:tc>
            </w:tr>
            <w:tr>
              <w:trPr/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</w:t>
                  </w:r>
                </w:p>
              </w:tc>
            </w:tr>
            <w:tr>
              <w:trPr/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unanistan‘da Yaşadığınız Kasaba/Köyün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6"/>
              <w:gridCol w:w="2207"/>
            </w:tblGrid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Tükçe Adı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Yunanca Adı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üfusu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ürk Nüfusu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kul Sayısı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zınlık Okul Sayısı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ürk Ögrenci Sayısı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Özel Durum Varsa Açıklayınız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rneğimizden Beklentileriniz</w:t>
            </w:r>
          </w:p>
        </w:tc>
      </w:tr>
    </w:tbl>
    <w:p>
      <w:pPr>
        <w:pStyle w:val="Normal"/>
        <w:jc w:val="both"/>
        <w:rPr/>
      </w:pPr>
      <w:r>
        <w:rPr/>
        <w:tab/>
        <w:t>Yukarıda doldurduğum bilgiler doğru ve bana aittir.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 xml:space="preserve">Bursiyer İmzası:.......................           Tarih:      ........../........./............. </w:t>
        <w:tab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BATI TRAKYA TÜRKLERİ DAYANIŞMA DERNEĞİ TARAFINDAN DOLDURULACAK BÖLÜM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tbl>
            <w:tblPr>
              <w:tblW w:w="4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6"/>
              <w:gridCol w:w="2207"/>
            </w:tblGrid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ayıt Tarihi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4" w:type="dxa"/>
            <w:tcBorders/>
          </w:tcPr>
          <w:tbl>
            <w:tblPr>
              <w:tblW w:w="4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6"/>
              <w:gridCol w:w="2207"/>
            </w:tblGrid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ayıt No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8" w:color="000000"/>
      </w:pBdr>
      <w:jc w:val="center"/>
      <w:rPr>
        <w:b/>
        <w:b/>
      </w:rPr>
    </w:pPr>
    <w:r>
      <w:rPr>
        <w:b/>
      </w:rPr>
      <w:t>Derneğimiz Bakanlar Kurulu’nun 24.01.1980 tarih  8/287 sayılı kararı ile kamu yararına alınmış</w:t>
    </w:r>
  </w:p>
  <w:p>
    <w:pPr>
      <w:pStyle w:val="Footer"/>
      <w:pBdr>
        <w:top w:val="single" w:sz="4" w:space="8" w:color="000000"/>
      </w:pBdr>
      <w:jc w:val="center"/>
      <w:rPr>
        <w:b/>
        <w:b/>
      </w:rPr>
    </w:pPr>
    <w:r>
      <w:rPr>
        <w:b/>
      </w:rPr>
      <w:t>ve Resmi Gazete’nin 15 Şubat 1980 tarih ve 18901 sayılı nüshasında yayınlanmıştır.</w:t>
    </w:r>
  </w:p>
  <w:p>
    <w:pPr>
      <w:pStyle w:val="Footer"/>
      <w:pBdr>
        <w:top w:val="single" w:sz="4" w:space="8" w:color="000000"/>
      </w:pBdr>
      <w:jc w:val="center"/>
      <w:rPr>
        <w:b/>
        <w:b/>
      </w:rPr>
    </w:pPr>
    <w:r>
      <w:rPr>
        <w:b/>
      </w:rPr>
      <w:t>Derneğimiz Rumeli Türkleri Federasyonu üyesidir.</w:t>
    </w:r>
  </w:p>
  <w:p>
    <w:pPr>
      <w:pStyle w:val="Footer"/>
      <w:pBdr>
        <w:top w:val="single" w:sz="4" w:space="8" w:color="000000"/>
      </w:pBdr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889"/>
    </w:tblGrid>
    <w:tr>
      <w:trPr/>
      <w:tc>
        <w:tcPr>
          <w:tcW w:w="432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632710" cy="14090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5" r="-1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2710" cy="1409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BATI TRAKYA TÜRKLERİ DAYANIŞMA DERNEĞİ 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GENEL MERKEZİ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Hacıbeşirağa Tekkesi Sok. No:5 34410 Cağaloğlu –İSTANBUL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el: +90 212 519 70 13/14 - +90 212 512 64 25 Faks: +90 212 512 70 22</w:t>
          </w:r>
        </w:p>
        <w:p>
          <w:pPr>
            <w:pStyle w:val="Header"/>
            <w:jc w:val="center"/>
            <w:rPr/>
          </w:pPr>
          <w:r>
            <w:rPr>
              <w:b/>
              <w:sz w:val="16"/>
            </w:rPr>
            <w:t xml:space="preserve">E-mail: </w:t>
          </w:r>
          <w:hyperlink r:id="rId2">
            <w:r>
              <w:rPr>
                <w:rStyle w:val="InternetLink"/>
                <w:b/>
                <w:color w:val="000000"/>
                <w:sz w:val="16"/>
              </w:rPr>
              <w:t>info@bttdd.org</w:t>
            </w:r>
          </w:hyperlink>
          <w:r>
            <w:rPr>
              <w:b/>
              <w:sz w:val="16"/>
            </w:rPr>
            <w:t xml:space="preserve">        Web: </w:t>
          </w:r>
          <w:hyperlink r:id="rId3">
            <w:r>
              <w:rPr>
                <w:rStyle w:val="InternetLink"/>
                <w:b/>
                <w:color w:val="000000"/>
                <w:sz w:val="16"/>
              </w:rPr>
              <w:t>http://www.bttdd.org</w:t>
            </w:r>
          </w:hyperlink>
          <w:r>
            <w:rPr>
              <w:b/>
              <w:sz w:val="16"/>
            </w:rPr>
            <w:t xml:space="preserve"> </w:t>
          </w:r>
        </w:p>
        <w:p>
          <w:pPr>
            <w:pStyle w:val="Header"/>
            <w:rPr/>
          </w:pPr>
          <w:hyperlink r:id="rId4">
            <w:r>
              <w:rPr>
                <w:rStyle w:val="InternetLink"/>
                <w:b/>
                <w:sz w:val="16"/>
              </w:rPr>
              <w:t xml:space="preserve">                         </w:t>
            </w:r>
            <w:r>
              <w:rPr>
                <w:rStyle w:val="InternetLink"/>
                <w:b/>
                <w:color w:val="000000"/>
                <w:sz w:val="16"/>
              </w:rPr>
              <w:t>info@bttdd.com</w:t>
            </w:r>
          </w:hyperlink>
          <w:r>
            <w:rPr>
              <w:b/>
              <w:sz w:val="16"/>
            </w:rPr>
            <w:t xml:space="preserve">                  </w:t>
          </w:r>
          <w:hyperlink r:id="rId5">
            <w:r>
              <w:rPr>
                <w:rStyle w:val="InternetLink"/>
                <w:b/>
                <w:color w:val="000000"/>
                <w:sz w:val="16"/>
              </w:rPr>
              <w:t>http://www.bttdd.com</w:t>
            </w:r>
          </w:hyperlink>
          <w:r>
            <w:rPr>
              <w:b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bttdd.org" TargetMode="External"/><Relationship Id="rId3" Type="http://schemas.openxmlformats.org/officeDocument/2006/relationships/hyperlink" Target="http://www.bttdd.org/" TargetMode="External"/><Relationship Id="rId4" Type="http://schemas.openxmlformats.org/officeDocument/2006/relationships/hyperlink" Target="mailto:&#304;nfo@bttdd.com" TargetMode="External"/><Relationship Id="rId5" Type="http://schemas.openxmlformats.org/officeDocument/2006/relationships/hyperlink" Target="http://www.bttd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4:48:00Z</dcterms:created>
  <dc:creator>PC</dc:creator>
  <dc:description/>
  <dc:language>en-US</dc:language>
  <cp:lastModifiedBy>necmi</cp:lastModifiedBy>
  <cp:lastPrinted>2008-12-24T13:13:00Z</cp:lastPrinted>
  <dcterms:modified xsi:type="dcterms:W3CDTF">2012-10-24T04:48:00Z</dcterms:modified>
  <cp:revision>2</cp:revision>
  <dc:subject/>
  <dc:title>BURS BAŞVURU FORMU</dc:title>
</cp:coreProperties>
</file>